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8051"/>
      </w:tblGrid>
      <w:tr>
        <w:trPr/>
        <w:tc>
          <w:tcPr>
            <w:tcW w:w="7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9020" cy="639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639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/>
              <w:t>6-7 лет - это возраст активного познания мира, причем в основном -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 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В этом возрасте общение с книгой приобретает активный характер -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 и «первокла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ечатные игры, книжки-игрушки с заданиями.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В 6-7-летнем возрасте мы даем доступную информацию, учим правильным действиям.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Ребенок должен знать:</w:t>
              <w:br/>
              <w:t>- пожарных вызывают по телефону, и знать особенности своего телефона;</w:t>
              <w:br/>
              <w:t>- 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        <w:br/>
              <w:t>- 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        <w:br/>
              <w:t>- бытовой газ взрывчат и ядовит, поэтому пользоваться им могут только взрослые;</w:t>
              <w:br/>
              <w:t>- признаками пожара являются огонь, дым и запах дыма. О них надо обязательно и срочно сообщить взрослым;</w:t>
              <w:br/>
              <w:t xml:space="preserve">- нельзя брать вещи, приборы взрослых для игры - не умея их использовать правильно, можно устроить пожар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9:00Z</dcterms:created>
  <dc:creator>Valera</dc:creator>
  <dc:description/>
  <cp:keywords/>
  <dc:language>en-US</dc:language>
  <cp:lastModifiedBy>Пользователь Windows</cp:lastModifiedBy>
  <cp:lastPrinted>2016-12-17T12:22:00Z</cp:lastPrinted>
  <dcterms:modified xsi:type="dcterms:W3CDTF">2020-12-22T07:21:00Z</dcterms:modified>
  <cp:revision>6</cp:revision>
  <dc:subject/>
  <dc:title/>
</cp:coreProperties>
</file>