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8" w:before="0" w:after="9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>« Поговорим о пользе пения»</w:t>
      </w:r>
    </w:p>
    <w:p>
      <w:pPr>
        <w:pStyle w:val="Heading1"/>
        <w:spacing w:lineRule="atLeast" w:line="468" w:before="0" w:after="90"/>
        <w:jc w:val="center"/>
        <w:rPr>
          <w:b w:val="false"/>
          <w:b w:val="false"/>
          <w:bCs w:val="false"/>
          <w:i/>
          <w:i/>
          <w:color w:val="000080"/>
          <w:sz w:val="28"/>
          <w:szCs w:val="28"/>
        </w:rPr>
      </w:pPr>
      <w:r>
        <w:rPr>
          <w:b w:val="false"/>
          <w:bCs w:val="false"/>
          <w:i/>
          <w:color w:val="000080"/>
          <w:sz w:val="28"/>
          <w:szCs w:val="28"/>
        </w:rPr>
        <w:t xml:space="preserve">Консультация для трепетных родителей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br/>
        <w:t xml:space="preserve">     Малыши - музыкальный народ. Они имеют музыкальные способности, о которых мы даже не подозреваем, и прямо-таки обожают петь. Душа ребенка чувствительна к песенной интонации, и нередко дети начинают петь, используя выражение П.Тюленева, "раньше, чем ходить". Сначала они поют так, как слышат. Здесь в полной мере проявляется их способность к подражанию. Постепенно в пении всё больше проявляется индивидуальность малыша. Иногда дети </w:t>
      </w:r>
      <w:r>
        <w:rPr>
          <w:i/>
          <w:color w:val="000080"/>
          <w:sz w:val="28"/>
          <w:szCs w:val="28"/>
        </w:rPr>
        <w:t>(такую игру надо всячески поощрять)</w:t>
      </w:r>
      <w:r>
        <w:rPr>
          <w:color w:val="000080"/>
          <w:sz w:val="28"/>
          <w:szCs w:val="28"/>
        </w:rPr>
        <w:t xml:space="preserve"> разыгрывают целые спектакли, держа в руках микрофон, либо предмет, изображающий микрофон, и распевая песни, которые им нравятся. 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     </w:t>
      </w:r>
      <w:r>
        <w:rPr>
          <w:color w:val="000080"/>
          <w:sz w:val="28"/>
          <w:szCs w:val="28"/>
        </w:rPr>
        <w:t>Это прекрасно, когда пение занимает важное место в жизни ребенка. Совершенствуется голосовой аппарат, артикуляция, развиваются чувства, вкус, память (как музыкальная, так и обычная). Ведь песня - это не только музыка, но еще и стихи. Кроме того, раннее пение - путь к развитию музыкальности. Именно ручеек хорошей песни рано или поздно приведет вашего малыша к хорошей музыке, как серьезной, так и лёгкой. 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Однако при обучении детей пению необходимо соблюдать некоторые </w:t>
      </w:r>
      <w:r>
        <w:rPr>
          <w:rStyle w:val="StrongEmphasis"/>
          <w:color w:val="000080"/>
          <w:sz w:val="28"/>
          <w:szCs w:val="28"/>
        </w:rPr>
        <w:t>правила</w:t>
      </w:r>
      <w:r>
        <w:rPr>
          <w:color w:val="000080"/>
          <w:sz w:val="28"/>
          <w:szCs w:val="28"/>
        </w:rPr>
        <w:t>: 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   </w:t>
      </w:r>
      <w:r>
        <w:rPr>
          <w:color w:val="000080"/>
          <w:sz w:val="28"/>
          <w:szCs w:val="28"/>
        </w:rPr>
        <w:t>1. </w:t>
      </w:r>
      <w:r>
        <w:rPr>
          <w:rStyle w:val="StrongEmphasis"/>
          <w:color w:val="000080"/>
          <w:sz w:val="28"/>
          <w:szCs w:val="28"/>
        </w:rPr>
        <w:t>Петь громко - не значит петь хорошо!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29385</wp:posOffset>
            </wp:positionV>
            <wp:extent cx="2838450" cy="175958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1" name="penie-dlya-dete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ie-dlya-detey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Несколько слов об особенностях голосового аппарата ребенка. Это инструмент нежный и хрупкий. Воздух превращается в звук, проходя через связки гортани. Связки прикрепляются к краям гортани мышцами, их формирование происходит с раннего детства до 12 лет. Таким образом, до этого возраста дети поют за счет тонких и слабых голосовых связок, которые легко перенапрячь или, как выражаются музыканты, "сорвать". Поэтому маленьким нельзя петь громко, особенно на улице в холодную или сырую погоду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2066925"/>
            <wp:effectExtent l="0" t="0" r="0" b="0"/>
            <wp:wrapTight wrapText="bothSides">
              <wp:wrapPolygon edited="0">
                <wp:start x="-71" y="0"/>
                <wp:lineTo x="-71" y="21490"/>
                <wp:lineTo x="21600" y="21490"/>
                <wp:lineTo x="21600" y="0"/>
                <wp:lineTo x="-71" y="0"/>
              </wp:wrapPolygon>
            </wp:wrapTight>
            <wp:docPr id="2" name="child-earphones-air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ld-earphones-airpl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   </w:t>
      </w:r>
      <w:r>
        <w:rPr>
          <w:color w:val="000080"/>
          <w:sz w:val="28"/>
          <w:szCs w:val="28"/>
        </w:rPr>
        <w:t>2. </w:t>
      </w:r>
      <w:r>
        <w:rPr>
          <w:rStyle w:val="StrongEmphasis"/>
          <w:color w:val="000080"/>
          <w:sz w:val="28"/>
          <w:szCs w:val="28"/>
        </w:rPr>
        <w:t>При совместном пении не заглушайте голос ребенк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хорошо, когда в семье входит в традицию совместное пение. В интересах ребенка спойте детские песенки, известные ему. Старайтесь при этом не заглушать его голос. Напротив, пусть в этих песнях малыш солирует, а вы ему тихонько подпевайте. 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   </w:t>
      </w:r>
      <w:r>
        <w:rPr>
          <w:color w:val="000080"/>
          <w:sz w:val="28"/>
          <w:szCs w:val="28"/>
        </w:rPr>
        <w:t>3.</w:t>
      </w:r>
      <w:r>
        <w:rPr>
          <w:rStyle w:val="StrongEmphasis"/>
          <w:color w:val="000080"/>
          <w:sz w:val="28"/>
          <w:szCs w:val="28"/>
        </w:rPr>
        <w:t> Не высмеивайте и не ругайте ребенка, если он поет фальшиво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важно. Ребенок, особенно маленький, не уверен в своих возможностях, и неодобрение взрослых может надолго лишить его желания петь. Это, конечно, не значит, что нельзя поправить пение ребенка или сделать ему замечание. Следите, чтобы при пении голос малыша совпадал с вашим голосом, или со звучанием музыкального инструмента, на котором вы играете мелодию песни. 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  </w:t>
      </w:r>
      <w:r>
        <w:rPr>
          <w:color w:val="000080"/>
          <w:sz w:val="28"/>
          <w:szCs w:val="28"/>
        </w:rPr>
        <w:t>4. </w:t>
      </w:r>
      <w:r>
        <w:rPr>
          <w:rStyle w:val="StrongEmphasis"/>
          <w:color w:val="000080"/>
          <w:sz w:val="28"/>
          <w:szCs w:val="28"/>
        </w:rPr>
        <w:t>Используйте игрушки и рисунки</w:t>
      </w:r>
      <w:r>
        <w:rPr>
          <w:color w:val="00008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15160</wp:posOffset>
            </wp:positionV>
            <wp:extent cx="4286250" cy="285750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3" name="v9gvzzuux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9gvzzuuxu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Малыши мыслят конкретными, реальными образами. Поэтому научить их петь выразительно могут помочь доступные примеры из жизни. Скажем, вы хотите выучить с ребенком песню "Зайка", возьмите игрушку-зайку и сопровождайте пение песни его движениями. Можно использовать при разучивании песни и иллюстрации. Например, когда вы разучиваете новогоднюю песенку, положите перед ребенком рисунок деда мороза, снегурочки, или просто зимний пейзаж.     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Песенку о лете проиллюстрирует летний пейзаж. Песенки о конях, петушке или лисе - изображения этих животных. Это помогает маленьким певцам сосредоточить внимание, войти в образ песни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18" w:space="26" w:color="000000"/>
        <w:left w:val="double" w:sz="18" w:space="23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0:00Z</dcterms:created>
  <dc:creator>user</dc:creator>
  <dc:description/>
  <cp:keywords/>
  <dc:language>en-US</dc:language>
  <cp:lastModifiedBy>user</cp:lastModifiedBy>
  <dcterms:modified xsi:type="dcterms:W3CDTF">2020-01-26T14:47:00Z</dcterms:modified>
  <cp:revision>4</cp:revision>
  <dc:subject/>
  <dc:title/>
</cp:coreProperties>
</file>